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1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ООБЩЕНИЕ </w:t>
      </w:r>
    </w:p>
    <w:p>
      <w:pPr>
        <w:pStyle w:val="ConsNormal"/>
        <w:widowControl/>
        <w:ind w:right="-31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 ПРОВЕДЕНИИ ГОДОВОГО ОБЩЕГО СОБРАНИЯ АКЦИОНЕ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Полное фирменное наименование Общества: Акционерное общество «НПО «Ленкор». </w:t>
      </w:r>
    </w:p>
    <w:p>
      <w:pPr>
        <w:pStyle w:val="Normal"/>
        <w:autoSpaceDE w:val="false"/>
        <w:jc w:val="both"/>
        <w:rPr/>
      </w:pPr>
      <w:r>
        <w:rPr/>
        <w:t>Место нахождения Общества: Российская Федерация, г. Санкт-Петербург.</w:t>
      </w:r>
    </w:p>
    <w:p>
      <w:pPr>
        <w:pStyle w:val="Normal"/>
        <w:autoSpaceDE w:val="false"/>
        <w:jc w:val="both"/>
        <w:rPr/>
      </w:pPr>
      <w:r>
        <w:rPr/>
        <w:t xml:space="preserve">Адрес Общества: 192236, Россия, г. Санкт-Петербург, муниципальный округ Волковское вн.тер.г., ул. Белы Куна, д. 30, Литера А, помещ. 25-Н, офис 1408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</w:t>
      </w:r>
      <w:r>
        <w:rPr/>
        <w:t>АО «НПО «Ленкор» доводит до сведения акционеров, что 25 мая 2023</w:t>
      </w:r>
      <w:r>
        <w:rPr>
          <w:bCs/>
        </w:rPr>
        <w:t xml:space="preserve"> года состоится годовое общее собрание акционеров АО «НПО «Ленкор» в форме заочного голосования (далее по тексту – собрание).</w:t>
      </w:r>
    </w:p>
    <w:p>
      <w:pPr>
        <w:pStyle w:val="3"/>
        <w:ind w:hanging="0"/>
        <w:rPr/>
      </w:pPr>
      <w:r>
        <w:rPr>
          <w:bCs/>
          <w:sz w:val="24"/>
        </w:rPr>
        <w:t>Дата окончания приема бюллетеней для голосования (дата проведения общего собрания акционеров) – 25.05.2023 г.</w:t>
      </w:r>
    </w:p>
    <w:p>
      <w:pPr>
        <w:pStyle w:val="3"/>
        <w:ind w:hanging="0"/>
        <w:rPr/>
      </w:pPr>
      <w:r>
        <w:rPr>
          <w:bCs/>
          <w:sz w:val="24"/>
        </w:rPr>
        <w:t>Почтовый адрес, по которому могут направляться заполненные бюллетени: 192236, Россия, г. Санкт-Петербург, муниципальный округ Волковское вн.тер.г., ул. Белы Куна, д. 30, Литера А, помещ. 25-Н, офис 1408.</w:t>
      </w:r>
    </w:p>
    <w:p>
      <w:pPr>
        <w:pStyle w:val="3"/>
        <w:ind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3"/>
        <w:ind w:hanging="0"/>
        <w:rPr/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ждение годового отчета Общества за 2022 год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Утверждение годовой бухгалтерской (финансовой) отчетности Общества за 2022 год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спределение прибыли (в том числе выплата (объявление) дивидендов) и убытков Общества по результатам 2022 отчетного год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збрание членов Совета директоров Об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определения (фиксации) лиц, имеющих право на участие в годовом общем собрании акционеров  - 10.05.2023 г.</w:t>
      </w:r>
    </w:p>
    <w:p>
      <w:pPr>
        <w:pStyle w:val="Normal"/>
        <w:autoSpaceDE w:val="false"/>
        <w:jc w:val="both"/>
        <w:rPr/>
      </w:pPr>
      <w:r>
        <w:rPr/>
        <w:t>Владельцы обыкновенных акций Общества имеют право голоса по всем вопросам повестки дня годового общего собрания акционеров АО «НПО «Ленкор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материалами, предоставляемыми акционерам при подготовке к проведению общего собрания, можно ознакомиться по следующему адресу: 192236, Россия, г. Санкт-Петербург, муниципальный округ Волковское вн.тер.г., ул. Белы Куна, д. 30, Литера А, помещ. 25-Н, офис 1408, с 10 часов 00 минут до 16 часов 00 минут, по рабочим дням, в течение 10 дней до даты проведения общего собрания акционеров. Акционер - физическое лицо обязан иметь при себе паспорт или иной документ, удостоверяющий личность. Руководитель юридического лица – акционера должен иметь при себе паспорт и оригинал или нотариально удостоверенную копию документа, подтверждающего назначение на должность. Представитель акционера должен иметь при себе паспорт или иной документ, удостоверяющий личность, и довереннос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уважением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ет директоров </w:t>
      </w:r>
      <w:r>
        <w:rPr>
          <w:color w:val="000000"/>
        </w:rPr>
        <w:t>АО «</w:t>
      </w:r>
      <w:r>
        <w:rPr>
          <w:bCs/>
        </w:rPr>
        <w:t>НПО «Ленкор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" w:right="1134" w:gutter="1134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2">
    <w:name w:val="WW8Num7z2"/>
    <w:qFormat/>
    <w:rPr>
      <w:b w:val="false"/>
      <w:i w:val="false"/>
      <w:sz w:val="20"/>
    </w:rPr>
  </w:style>
  <w:style w:type="character" w:styleId="WW8Num7z3">
    <w:name w:val="WW8Num7z3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>
      <w:rFonts w:ascii="Symbol" w:hAnsi="Symbol" w:cs="Symbol"/>
      <w:b/>
      <w:sz w:val="20"/>
      <w:szCs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6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3:00Z</dcterms:created>
  <dc:creator>Sergio</dc:creator>
  <dc:description/>
  <cp:keywords/>
  <dc:language>en-US</dc:language>
  <cp:lastModifiedBy>s.yasnova</cp:lastModifiedBy>
  <cp:lastPrinted>2007-05-25T12:21:00Z</cp:lastPrinted>
  <dcterms:modified xsi:type="dcterms:W3CDTF">2023-04-14T11:12:00Z</dcterms:modified>
  <cp:revision>20</cp:revision>
  <dc:subject/>
  <dc:title>СООБЩЕНИЕ О ПРОВЕДЕНИИ ОБЩЕГО СОБРАНИЯ АКЦИОНЕРОВ</dc:title>
</cp:coreProperties>
</file>